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омитет культуры Администрации города Великие Луки» извещает о проведении запроса котировок  на право заключения муниципального контракта на ремонт эстрады на пл. Ленин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: МУ «Комитет культуры Администрации города Великие   Луки» 182100 Псковская область, г. Великие Луки, ул.К.Либкнехта, д.9/14, тел.31157, 37980, факс 31154,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vizitvl@ellink.ru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: средства городского бюджета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орма котировочной заявк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запроса котировок: </w:t>
      </w:r>
      <w:r>
        <w:rPr>
          <w:rFonts w:cs="Times New Roman" w:ascii="Times New Roman" w:hAnsi="Times New Roman"/>
          <w:bCs/>
          <w:sz w:val="28"/>
          <w:szCs w:val="28"/>
        </w:rPr>
        <w:t>ремонт эстрады.</w:t>
      </w:r>
    </w:p>
    <w:p>
      <w:pPr>
        <w:pStyle w:val="Style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60"/>
        <w:gridCol w:w="1980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 материалов, изделий и ко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>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швелл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отв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дощат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больших метал. поверх. (кроме кры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. поверх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до 31октября 2007г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ется локальная смета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Место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Псковская область г. Великие Луки, пл. Ленин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Сведения о включенных в цену това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ДС, уплату таможенных пошлин, уплату налогов, сборов и других обязательных платежей.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цена контракта:</w:t>
      </w:r>
      <w:r>
        <w:rPr>
          <w:rFonts w:cs="Times New Roman" w:ascii="Times New Roman" w:hAnsi="Times New Roman"/>
          <w:sz w:val="28"/>
          <w:szCs w:val="28"/>
        </w:rPr>
        <w:t xml:space="preserve"> 45 847.00  рублей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ачи котировочных заявок. </w:t>
      </w:r>
      <w:r>
        <w:rPr>
          <w:rFonts w:cs="Times New Roman" w:ascii="Times New Roman" w:hAnsi="Times New Roman"/>
          <w:sz w:val="28"/>
          <w:szCs w:val="28"/>
        </w:rPr>
        <w:t xml:space="preserve">Котировочные заявки принимаются в письменной форме или  в форме электронного документа со дня опубликования извещения по адресу, МУ «Комитет культуры Администрации города Великие   Луки» 182100 Псковская область, г. Великие Луки, ул.К.Либкнехта, д.9/14, тел.31157, 37980, факс 31154,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vizitvl@ellink.ru не позднее 18 часов 00 минут 22 октября  2007 год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Сроки и условия оплаты</w:t>
      </w:r>
      <w:r>
        <w:rPr>
          <w:rFonts w:cs="Times New Roman" w:ascii="Times New Roman" w:hAnsi="Times New Roman"/>
          <w:sz w:val="28"/>
          <w:szCs w:val="28"/>
        </w:rPr>
        <w:t>. Безналичный расчет, предоплата до 30%, окончательный расчет в течение десяти банковских дней после  подписания акта выполненных работ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Срок подписания муниципального контракта </w:t>
      </w:r>
      <w:r>
        <w:rPr>
          <w:sz w:val="28"/>
          <w:szCs w:val="28"/>
        </w:rPr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культуры                                             В.И. Зандер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         </w:t>
      </w:r>
      <w:r>
        <w:rPr>
          <w:b/>
          <w:caps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На участие в котировке цен на право заключения муниципального контракта  на ремонт эстрады на пл. Ленина.</w:t>
      </w:r>
    </w:p>
    <w:p>
      <w:pPr>
        <w:pStyle w:val="Normal"/>
        <w:pBdr>
          <w:bottom w:val="single" w:sz="12" w:space="1" w:color="000000"/>
        </w:pBdr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Изучив  запрос котировок  на право заключения  муниципального   контракта на выполнения работ по ремонту эстрады на пл. Ленин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jc w:val="center"/>
        <w:rPr/>
      </w:pPr>
      <w:r>
        <w:rPr/>
        <w:t xml:space="preserve"> </w:t>
      </w:r>
      <w:r>
        <w:rPr>
          <w:i/>
        </w:rPr>
        <w:t>(наименование организации-участника конкурса)</w:t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  в запросе котировок на размещение муниципального заказа  на условиях  заказчика  и направляет настоящую заявку.</w:t>
      </w:r>
    </w:p>
    <w:p>
      <w:pPr>
        <w:pStyle w:val="Normal"/>
        <w:ind w:firstLine="600"/>
        <w:jc w:val="both"/>
        <w:rPr/>
      </w:pPr>
      <w:r>
        <w:rPr/>
        <w:t xml:space="preserve"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ки цен и осуществить ремонтные работы.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6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60"/>
        <w:gridCol w:w="1980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 материалов, изделий и ко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 </w:t>
            </w:r>
            <w:r>
              <w:rPr/>
              <w:t>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швелл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отв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дощат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больших метал. поверх. (кроме кры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. поверх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 локальная смета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выполнения работ__________________________________________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ная цена контракта______________________________________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600"/>
        <w:jc w:val="left"/>
        <w:rPr/>
      </w:pPr>
      <w:r>
        <w:rPr>
          <w:sz w:val="24"/>
          <w:szCs w:val="24"/>
        </w:rPr>
        <w:t>Настоящей заявкой подтверждаем, что  в отношении    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наименование организации - участника конкурс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</w:t>
      </w:r>
      <w:r>
        <w:rPr/>
        <w:t>Участник размещения заказа______________________________________   _____________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(должность, ф.и.о.)                                (подпись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П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2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  <w:t>ПРОЕКТ МУНИЦИПАЛЬНЫЙ КОНТРАКТ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ликие Луки                                                                                             «___»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, именуемый в дальнейшем «Заказчик», в лице __________________________________</w:t>
      </w:r>
    </w:p>
    <w:p>
      <w:pPr>
        <w:pStyle w:val="Normal"/>
        <w:rPr/>
      </w:pPr>
      <w:r>
        <w:rPr/>
        <w:t xml:space="preserve">________________, действующего на основании ____________________, с одной стороны, и _________________________________, именуемое в дальнейшем «Исполнитель», в лице  _____________________________________________________________________________, действующего на основании ________________________, с другой стороны, </w:t>
      </w:r>
    </w:p>
    <w:p>
      <w:pPr>
        <w:pStyle w:val="Normal"/>
        <w:rPr/>
      </w:pPr>
      <w:r>
        <w:rPr/>
        <w:t xml:space="preserve">заключили настоящий муниципальный контракт о нижеследующем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1.  В соответствии с результатами запроса котировок на право заключения муниципального контракта ______________________________ «Заказчик» поручает, а «Исполнитель» принимает на себя обязательство выполнить работы по ремонту эстрады_______________________________________________________________, 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rPr/>
      </w:pPr>
      <w:r>
        <w:rPr/>
        <w:t xml:space="preserve">      </w:t>
      </w:r>
      <w:r>
        <w:rPr/>
        <w:t>1.2.  За выполненную работу «Заказчик» обязуется оплатить «Исполнителю»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060" w:hanging="180"/>
        <w:rPr/>
      </w:pPr>
      <w:r>
        <w:rPr/>
        <w:t>2.Порядок расчетов по муниципальному контрак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2.1.Стоимость выполненных работ составляет 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. В цену  входит: НДС, расходы на транспортировку, уплату налогов, сборов и других обязательных платежей. </w:t>
      </w:r>
    </w:p>
    <w:p>
      <w:pPr>
        <w:pStyle w:val="Normal"/>
        <w:numPr>
          <w:ilvl w:val="1"/>
          <w:numId w:val="6"/>
        </w:numPr>
        <w:ind w:left="0" w:firstLine="360"/>
        <w:rPr/>
      </w:pPr>
      <w:r>
        <w:rPr/>
        <w:t xml:space="preserve"> </w:t>
      </w:r>
      <w:r>
        <w:rPr/>
        <w:t>Сроки и условия оплаты: безналичный расчет, предоплата  30%, окончательный расчет в течение десяти банковских дней после   подписания акта выполнен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3. Условия выполнения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роки выполнения работ: 31 октября 2007 года.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4.Ответственность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4.1. Исполнитель гарантирует  своевременную оплату за выполнение работ по ремонту эстрады_______________________________________________________________________ в соответствии с Приложением №1. </w:t>
      </w:r>
    </w:p>
    <w:p>
      <w:pPr>
        <w:pStyle w:val="TextBodyIndent"/>
        <w:rPr/>
      </w:pPr>
      <w:r>
        <w:rPr/>
        <w:t>4.2. В случае если сроки оказание услуг не соблюдаются, Исполнитель выплачивает заказчику неустойку в размере не менее 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TextBodyIndent"/>
        <w:rPr/>
      </w:pPr>
      <w:r>
        <w:rPr/>
        <w:t>4.3. За невыполнение или ненадлежащи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TextBodyIndent"/>
        <w:rPr/>
      </w:pPr>
      <w:r>
        <w:rPr/>
        <w:t xml:space="preserve">4.5. Муниципальный контракт составлен в 2-х экземплярах по одному экземпляру для каждой стороны,  вступает в силу со дня его подписания и прекращается в день окончания взаимных расчетов сторон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. Адреса и реквизиты сторон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Заказчик:                                                                           </w:t>
      </w:r>
    </w:p>
    <w:p>
      <w:pPr>
        <w:pStyle w:val="Normal"/>
        <w:rPr/>
      </w:pPr>
      <w:r>
        <w:rPr/>
        <w:t xml:space="preserve">182100, Псковская область                                                                             </w:t>
      </w:r>
    </w:p>
    <w:p>
      <w:pPr>
        <w:pStyle w:val="Normal"/>
        <w:rPr/>
      </w:pPr>
      <w:r>
        <w:rPr/>
        <w:t xml:space="preserve">г. Великие Луки, ул. К.Либкнехта, д.9/14                     </w:t>
      </w:r>
    </w:p>
    <w:p>
      <w:pPr>
        <w:pStyle w:val="Normal"/>
        <w:rPr/>
      </w:pPr>
      <w:r>
        <w:rPr/>
        <w:t xml:space="preserve">ИНН 6025001448                                                              </w:t>
      </w:r>
    </w:p>
    <w:p>
      <w:pPr>
        <w:pStyle w:val="Normal"/>
        <w:rPr/>
      </w:pPr>
      <w:r>
        <w:rPr/>
        <w:t xml:space="preserve">КПП 602501001                                                                </w:t>
      </w:r>
    </w:p>
    <w:p>
      <w:pPr>
        <w:pStyle w:val="Normal"/>
        <w:rPr/>
      </w:pPr>
      <w:r>
        <w:rPr/>
        <w:t xml:space="preserve">Р/с 40204810800000000028                                             </w:t>
      </w:r>
    </w:p>
    <w:p>
      <w:pPr>
        <w:pStyle w:val="Normal"/>
        <w:rPr/>
      </w:pPr>
      <w:r>
        <w:rPr/>
        <w:t xml:space="preserve">ГРКЦ ГУ Банка России по                                             </w:t>
      </w:r>
    </w:p>
    <w:p>
      <w:pPr>
        <w:pStyle w:val="Normal"/>
        <w:rPr/>
      </w:pPr>
      <w:r>
        <w:rPr/>
        <w:t xml:space="preserve">Псковской области г. Псков                                           </w:t>
      </w:r>
    </w:p>
    <w:p>
      <w:pPr>
        <w:pStyle w:val="Normal"/>
        <w:rPr/>
      </w:pPr>
      <w:r>
        <w:rPr/>
        <w:t xml:space="preserve">К/с 30101810200000000774                                            </w:t>
      </w:r>
    </w:p>
    <w:p>
      <w:pPr>
        <w:pStyle w:val="Normal"/>
        <w:rPr/>
      </w:pPr>
      <w:r>
        <w:rPr/>
        <w:t>БИК 0458537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МУ «Комитет культуры Администрации                       </w:t>
      </w:r>
    </w:p>
    <w:p>
      <w:pPr>
        <w:pStyle w:val="Normal"/>
        <w:rPr/>
      </w:pPr>
      <w:r>
        <w:rPr/>
        <w:t xml:space="preserve">города Великие Л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Директор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_____________ В.И. Зандер                                            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26" w:leader="none"/>
      </w:tabs>
      <w:jc w:val="right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4z0">
    <w:name w:val="WW8Num14z0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2600" w:right="2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4:00Z</dcterms:created>
  <dc:creator>2</dc:creator>
  <dc:description/>
  <dc:language>en-US</dc:language>
  <cp:lastModifiedBy>Galina</cp:lastModifiedBy>
  <cp:lastPrinted>2007-10-16T12:23:00Z</cp:lastPrinted>
  <dcterms:modified xsi:type="dcterms:W3CDTF">2007-10-16T12:34:00Z</dcterms:modified>
  <cp:revision>2</cp:revision>
  <dc:subject/>
  <dc:title>КОНКУРСНАЯ ДОКУМЕНТАЦИЯ</dc:title>
</cp:coreProperties>
</file>